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-50" w:right="-773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Harnett County Housing &amp; Other Resources 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04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left="-50" w:right="-773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ame</w:t>
        <w:tab/>
        <w:tab/>
        <w:tab/>
        <w:t xml:space="preserve">         Location</w:t>
        <w:tab/>
        <w:tab/>
        <w:tab/>
        <w:t xml:space="preserve">                Telephone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8620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Hours/Info</w:t>
      </w:r>
    </w:p>
    <w:tbl>
      <w:tblPr>
        <w:tblW w:w="13752" w:type="dxa"/>
        <w:jc w:val="left"/>
        <w:tblInd w:w="-82" w:type="dxa"/>
        <w:tblLayout w:type="fixed"/>
        <w:tblCellMar>
          <w:top w:w="12" w:type="dxa"/>
          <w:left w:w="36" w:type="dxa"/>
          <w:bottom w:w="0" w:type="dxa"/>
          <w:right w:w="81" w:type="dxa"/>
        </w:tblCellMar>
      </w:tblPr>
      <w:tblGrid>
        <w:gridCol w:w="2642"/>
        <w:gridCol w:w="3296"/>
        <w:gridCol w:w="1784"/>
        <w:gridCol w:w="810"/>
        <w:gridCol w:w="5220"/>
      </w:tblGrid>
      <w:tr>
        <w:trPr>
          <w:trHeight w:val="226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unn Housing Authority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17 Stewart Street Dunn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507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Friday 8-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bbiejn@embarqmail.com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ford.Housing Authority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00 Carthage St Sanford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O BOX 636 Sanford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773-765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Thursday 8-5:30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brooke Apartments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E Pope St, Dunn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892-046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-Friday 8-4:30  (No apartment fee)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96" w:type="dxa"/>
        <w:jc w:val="left"/>
        <w:tblInd w:w="-82" w:type="dxa"/>
        <w:tblLayout w:type="fixed"/>
        <w:tblCellMar>
          <w:top w:w="2" w:type="dxa"/>
          <w:left w:w="36" w:type="dxa"/>
          <w:bottom w:w="0" w:type="dxa"/>
          <w:right w:w="54" w:type="dxa"/>
        </w:tblCellMar>
      </w:tblPr>
      <w:tblGrid>
        <w:gridCol w:w="2689"/>
        <w:gridCol w:w="3233"/>
        <w:gridCol w:w="1794"/>
        <w:gridCol w:w="765"/>
        <w:gridCol w:w="5215"/>
      </w:tblGrid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lsey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 Cherry Lane, Dun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9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Thursday 8-5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eniors Only)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tondale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7 E. Cumberland St, Dun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180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 Thursday 9-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Elderly 62+ or 62- with Disability) 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nn Village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 Sawyer Cir, Dun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11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Wednesday 7-3 Thursday 7-11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inewood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 Ponderosa Dr. Dun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14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Tuesday &amp; Thursday - Friday 9-4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pinewood@cmc/nc.com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. John Terrace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0 E. Pope St, Dun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046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Friday 8-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stgate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 Ponderosa Dr. Dun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318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 Friday 8-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Elderly 62+ or 62- with Disability)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rwin Elderly Housing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 E. L. St, Erwin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7-42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Thursday 9-5 Friday 9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Elderly 62+ or  62- with Disability)</w:t>
            </w:r>
          </w:p>
        </w:tc>
      </w:tr>
      <w:tr>
        <w:trPr>
          <w:trHeight w:val="22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okside Hills Apartments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 Sweet Ln, Spring Lake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436-198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Thursday 7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1" w:type="dxa"/>
        <w:jc w:val="left"/>
        <w:tblInd w:w="-82" w:type="dxa"/>
        <w:tblLayout w:type="fixed"/>
        <w:tblCellMar>
          <w:top w:w="12" w:type="dxa"/>
          <w:left w:w="36" w:type="dxa"/>
          <w:bottom w:w="0" w:type="dxa"/>
          <w:right w:w="60" w:type="dxa"/>
        </w:tblCellMar>
      </w:tblPr>
      <w:tblGrid>
        <w:gridCol w:w="2692"/>
        <w:gridCol w:w="3230"/>
        <w:gridCol w:w="1804"/>
        <w:gridCol w:w="766"/>
        <w:gridCol w:w="5219"/>
      </w:tblGrid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ilghman Square Apartmen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 and I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 Greenfield Dr. Dunn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1-49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Friday 8:30-4:30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tilghmansquare@dthmanagement.com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eniors, Disabled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Village Apartments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 Canal Dr. Dunn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980-988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 9-2 Wednesday-Thursday 9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eniors 55+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lack River Village Apartments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Black River Dr. Angier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639-28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onday-Wednesday 8:30-4:30  Thursday 8:30-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eniors 62+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aig Matthews Rentals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6 S McKinley Street Coat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7-56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Friday 9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matthewsreality@embarqmail.com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USDA-Rural Developments </w:t>
      </w:r>
    </w:p>
    <w:tbl>
      <w:tblPr>
        <w:tblW w:w="14391" w:type="dxa"/>
        <w:jc w:val="left"/>
        <w:tblInd w:w="-82" w:type="dxa"/>
        <w:tblLayout w:type="fixed"/>
        <w:tblCellMar>
          <w:top w:w="12" w:type="dxa"/>
          <w:left w:w="36" w:type="dxa"/>
          <w:bottom w:w="0" w:type="dxa"/>
          <w:right w:w="60" w:type="dxa"/>
        </w:tblCellMar>
      </w:tblPr>
      <w:tblGrid>
        <w:gridCol w:w="2692"/>
        <w:gridCol w:w="3380"/>
        <w:gridCol w:w="1740"/>
        <w:gridCol w:w="680"/>
        <w:gridCol w:w="680"/>
        <w:gridCol w:w="5219"/>
      </w:tblGrid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eenfield Village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 Greenfield Dr. Dun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1-49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nday-Friday 8-5 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tilgh2@centrylink.net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dden Acres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 Hidden Acres Estate,  Angier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639-998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 Thursday 10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ke Run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8 North Willow St,  Angier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639-029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sday 8:30-5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versity Manor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09 US 421 S Lillingto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604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 Wednesday Friday 8-4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eniors 62+ or 62- with disabilit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ity Place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0 Susan Tart Rd, Dun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16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Thursday 9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nolia Lane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0 Magnolia Lane, Dun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1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sday &amp; Thursday 8-4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niors, Handicap &amp; Disabled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d Hill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4 Tilghman Dr, Dun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439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onday-Thursday 8-2:00pm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akdale II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05 Triton Ct, Erwin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7-465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uesdays &amp; Thursdays ONLY 8:00-4:00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akdale I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4 N. 12th St, Erwi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7-60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Wednesday Friday 8-4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e Fear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1 W Edgar Street Lillingto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939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Friday 8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Multi Family)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ritage Valley I and II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09 US 421 S Lillingto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514-9348/910-893-228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day-Friday 8-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5" w:type="dxa"/>
        <w:jc w:val="left"/>
        <w:tblInd w:w="-82" w:type="dxa"/>
        <w:tblLayout w:type="fixed"/>
        <w:tblCellMar>
          <w:top w:w="12" w:type="dxa"/>
          <w:left w:w="36" w:type="dxa"/>
          <w:bottom w:w="0" w:type="dxa"/>
          <w:right w:w="60" w:type="dxa"/>
        </w:tblCellMar>
      </w:tblPr>
      <w:tblGrid>
        <w:gridCol w:w="2692"/>
        <w:gridCol w:w="3380"/>
        <w:gridCol w:w="1740"/>
        <w:gridCol w:w="720"/>
        <w:gridCol w:w="5073"/>
      </w:tblGrid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ey Ridge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5 Summerville Rd, Lillingto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89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niors Only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ey Village Apartmen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 West Ivey St, Lillingto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89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niors Only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roup Homes</w:t>
      </w:r>
    </w:p>
    <w:tbl>
      <w:tblPr>
        <w:tblW w:w="13691" w:type="dxa"/>
        <w:jc w:val="left"/>
        <w:tblInd w:w="-82" w:type="dxa"/>
        <w:tblLayout w:type="fixed"/>
        <w:tblCellMar>
          <w:top w:w="12" w:type="dxa"/>
          <w:left w:w="36" w:type="dxa"/>
          <w:bottom w:w="0" w:type="dxa"/>
          <w:right w:w="115" w:type="dxa"/>
        </w:tblCellMar>
      </w:tblPr>
      <w:tblGrid>
        <w:gridCol w:w="2688"/>
        <w:gridCol w:w="3374"/>
        <w:gridCol w:w="1750"/>
        <w:gridCol w:w="667"/>
        <w:gridCol w:w="5212"/>
      </w:tblGrid>
      <w:tr>
        <w:trPr>
          <w:trHeight w:val="22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HA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01 S South Wall Street, Benson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894-51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oup Home for Adults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ental &amp; Physical Disabilities 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rmony Home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8 N McKay Ave Dun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7-404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dults &amp; Children with mental Disabilities </w:t>
            </w:r>
          </w:p>
        </w:tc>
      </w:tr>
      <w:tr>
        <w:trPr>
          <w:trHeight w:val="24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rth Willow Group Home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 N Willow, Angie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639-882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 24h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 those with Mental Disabilities Only</w:t>
            </w:r>
          </w:p>
        </w:tc>
      </w:tr>
    </w:tbl>
    <w:p>
      <w:pPr>
        <w:pStyle w:val="Normal"/>
        <w:spacing w:before="0" w:after="17"/>
        <w:ind w:right="-773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-82" w:type="dxa"/>
        <w:tblLayout w:type="fixed"/>
        <w:tblCellMar>
          <w:top w:w="12" w:type="dxa"/>
          <w:left w:w="36" w:type="dxa"/>
          <w:bottom w:w="9" w:type="dxa"/>
          <w:right w:w="0" w:type="dxa"/>
        </w:tblCellMar>
      </w:tblPr>
      <w:tblGrid>
        <w:gridCol w:w="2693"/>
        <w:gridCol w:w="3380"/>
        <w:gridCol w:w="1654"/>
        <w:gridCol w:w="7163"/>
      </w:tblGrid>
      <w:tr>
        <w:trPr>
          <w:trHeight w:val="4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al Aid of NC - Raleigh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4 S. Dawson St, Raleigh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828-4647  legalaidnc.org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vides legal assistance in civil matters to eligible, low-income clients who have problems w/ basic needs &amp; live in Harnett, Johnston, Sampson or Wake Counties</w:t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C Human Relations Comm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7 W. Jones St, 4th Fl, Raleigh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-866-324-7474   919-733-7996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llegations of fair housing law viol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tact: Eddie_Lawrence@mail.doa.state.nc.us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C Fair Housing Center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4 W. Parish St, Durham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667-0888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hnston-Lee-Harnett Community Action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5 Shaw Town Road Street A Lillingto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814-836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gent repair, weatherization, homeownership counseling, individual development savings accounts, head start, crisis management, employment &amp; credit counseling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22" w:type="dxa"/>
        <w:jc w:val="left"/>
        <w:tblInd w:w="-72" w:type="dxa"/>
        <w:tblLayout w:type="fixed"/>
        <w:tblCellMar>
          <w:top w:w="12" w:type="dxa"/>
          <w:left w:w="36" w:type="dxa"/>
          <w:bottom w:w="0" w:type="dxa"/>
          <w:right w:w="115" w:type="dxa"/>
        </w:tblCellMar>
      </w:tblPr>
      <w:tblGrid>
        <w:gridCol w:w="2692"/>
        <w:gridCol w:w="3380"/>
        <w:gridCol w:w="1654"/>
        <w:gridCol w:w="766"/>
        <w:gridCol w:w="6430"/>
      </w:tblGrid>
      <w:tr>
        <w:trPr>
          <w:trHeight w:val="295" w:hRule="atLeast"/>
        </w:trPr>
        <w:tc>
          <w:tcPr>
            <w:tcW w:w="2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COVERY HOUSING</w:t>
            </w:r>
          </w:p>
        </w:tc>
        <w:tc>
          <w:tcPr>
            <w:tcW w:w="1223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xford House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S Fayetteville Ave Dun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292-30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 only sober house</w:t>
            </w:r>
          </w:p>
        </w:tc>
      </w:tr>
    </w:tbl>
    <w:p>
      <w:pPr>
        <w:pStyle w:val="Heading1"/>
        <w:ind w:left="2" w:hanging="10"/>
        <w:rPr>
          <w:sz w:val="24"/>
          <w:szCs w:val="24"/>
        </w:rPr>
      </w:pPr>
      <w:r>
        <w:rPr>
          <w:sz w:val="24"/>
          <w:szCs w:val="24"/>
        </w:rPr>
        <w:t xml:space="preserve">EMERGENCY SHELTERS </w:t>
      </w:r>
    </w:p>
    <w:tbl>
      <w:tblPr>
        <w:tblW w:w="14896" w:type="dxa"/>
        <w:jc w:val="left"/>
        <w:tblInd w:w="-56" w:type="dxa"/>
        <w:tblLayout w:type="fixed"/>
        <w:tblCellMar>
          <w:top w:w="12" w:type="dxa"/>
          <w:left w:w="0" w:type="dxa"/>
          <w:bottom w:w="18" w:type="dxa"/>
          <w:right w:w="58" w:type="dxa"/>
        </w:tblCellMar>
      </w:tblPr>
      <w:tblGrid>
        <w:gridCol w:w="2690"/>
        <w:gridCol w:w="3376"/>
        <w:gridCol w:w="1653"/>
        <w:gridCol w:w="787"/>
        <w:gridCol w:w="6390"/>
      </w:tblGrid>
      <w:tr>
        <w:trPr>
          <w:trHeight w:val="22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FE of Harnett County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 S Main Street Lillingto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893-723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ctims of assault 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con Rescue Mission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W Broad Street Dun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892-577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less shelter for men, women, children and families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alvation Army Shelter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Alexander St Fayettevil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323-976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E Center Homeless Shelter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3 Person St Fayettevil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364-298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leigh Rescue Mission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4 E Hargett St Raleigh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-828-901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Wilmington St Center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 S Wilmington St Raleig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-857-942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ition shelter for homeless men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oman’s Center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S West St Raleig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-829-371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ind w:left="2" w:hanging="10"/>
        <w:rPr>
          <w:sz w:val="24"/>
          <w:szCs w:val="24"/>
        </w:rPr>
      </w:pPr>
      <w:r>
        <w:rPr>
          <w:sz w:val="24"/>
          <w:szCs w:val="24"/>
        </w:rPr>
        <w:t>HOMEOWNERSHIP</w:t>
      </w:r>
    </w:p>
    <w:tbl>
      <w:tblPr>
        <w:tblW w:w="14890" w:type="dxa"/>
        <w:jc w:val="left"/>
        <w:tblInd w:w="-82" w:type="dxa"/>
        <w:tblLayout w:type="fixed"/>
        <w:tblCellMar>
          <w:top w:w="12" w:type="dxa"/>
          <w:left w:w="36" w:type="dxa"/>
          <w:bottom w:w="0" w:type="dxa"/>
          <w:right w:w="115" w:type="dxa"/>
        </w:tblCellMar>
      </w:tblPr>
      <w:tblGrid>
        <w:gridCol w:w="2693"/>
        <w:gridCol w:w="3380"/>
        <w:gridCol w:w="1654"/>
        <w:gridCol w:w="7163"/>
      </w:tblGrid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bitat for Humanity of Harnett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1 W Harnett St. Dun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1-450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ction &amp; sales of affordable homes for low-income households</w:t>
            </w:r>
          </w:p>
        </w:tc>
      </w:tr>
    </w:tbl>
    <w:p>
      <w:pPr>
        <w:pStyle w:val="Heading1"/>
        <w:ind w:left="2" w:hanging="10"/>
        <w:rPr>
          <w:sz w:val="24"/>
          <w:szCs w:val="24"/>
        </w:rPr>
      </w:pPr>
      <w:r>
        <w:rPr>
          <w:sz w:val="24"/>
          <w:szCs w:val="24"/>
        </w:rPr>
        <w:t>OTHER RESOURCES</w:t>
      </w:r>
    </w:p>
    <w:tbl>
      <w:tblPr>
        <w:tblW w:w="14890" w:type="dxa"/>
        <w:jc w:val="left"/>
        <w:tblInd w:w="-82" w:type="dxa"/>
        <w:tblLayout w:type="fixed"/>
        <w:tblCellMar>
          <w:top w:w="0" w:type="dxa"/>
          <w:left w:w="36" w:type="dxa"/>
          <w:bottom w:w="9" w:type="dxa"/>
          <w:right w:w="163" w:type="dxa"/>
        </w:tblCellMar>
      </w:tblPr>
      <w:tblGrid>
        <w:gridCol w:w="2693"/>
        <w:gridCol w:w="3380"/>
        <w:gridCol w:w="1654"/>
        <w:gridCol w:w="7163"/>
      </w:tblGrid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d-Carolina Council of Gov'ts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0 Gillespie St. Fayetteville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323-4191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ea Agency on Aging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partment of Social Services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1 Cornelius Harnett Blvd, Lillingto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750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mergency assistance w/ rent, utilities, heat, food and medical bills 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dhills Center for MH/DD/SA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 Box 9, West End 27367-000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673-9111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ntal health, developmental disabilities, substance abuse services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C Services for the Blind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5 Green St, Suite #500 Fayetteville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486-1582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rict office; 910-486-1582 Voice/TTY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rvices for Deaf/Hard of Hearing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20 S Boylan Ave Raleigh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00-851-6099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874-2212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ist with communicating the needs and providing information in all aspects of life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cational Rehabilitation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4 W Edgerton, Dun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704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b placement, counseling, restoration and training for people with disabilities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ependent Living Progra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6 N. Harrington St, Raleigh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-715-0543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seling, home/vehicle mods, equip purchase, rec therapy, IL skills training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c of Harnett County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5 White Oak Farms Dr, Willow Spring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7-404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vocacy for ppl w/ developmental disabilities; harnettarc@yahoo.com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gwood HIV Care Consorti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0 Country Club Rd, Lumberto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737-501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rvices for people with HIV/AIDS; sandra.smith@hth.co.robeson.nc.us</w:t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rnett County Health Department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7 Cornelius Harnett Blvd, Lillingto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7550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Health Department for Adults and children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ted Way of Harnett County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7494 US 421 Dunn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2-1733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ww.uwayharnett.org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arnett Veteran Services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0 S 8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Street Lillington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-893-7574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-800-692-4442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nce with filing claims, disagreements and appeals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sterseals UCP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Pine State St Lillington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-814-2425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s for children and adults with disabilities and mental health challenges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5840" w:h="12240"/>
      <w:pgMar w:left="391" w:right="8325" w:gutter="0" w:header="0" w:top="360" w:footer="283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right="-6878" w:firstLine="12"/>
      <w:jc w:val="center"/>
      <w:rPr/>
    </w:pPr>
    <w:r>
      <w:rPr/>
      <w:t>Updated 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7" w:hanging="10"/>
      <w:outlineLvl w:val="0"/>
    </w:pPr>
    <w:rPr>
      <w:rFonts w:ascii="Arial" w:hAnsi="Arial" w:eastAsia="Arial" w:cs="Arial"/>
      <w:b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3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newood@cmc/nc.com" TargetMode="External"/><Relationship Id="rId5" Type="http://schemas.openxmlformats.org/officeDocument/2006/relationships/hyperlink" Target="mailto:tilghmansquare@dthmanagement.com" TargetMode="External"/><Relationship Id="rId6" Type="http://schemas.openxmlformats.org/officeDocument/2006/relationships/hyperlink" Target="mailto:tilgh2@centrylink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7:00Z</dcterms:created>
  <dc:creator>tpeele</dc:creator>
  <dc:description/>
  <cp:keywords/>
  <dc:language>en-US</dc:language>
  <cp:lastModifiedBy>Jamie A. Zamora</cp:lastModifiedBy>
  <cp:lastPrinted>2019-07-10T08:45:00Z</cp:lastPrinted>
  <dcterms:modified xsi:type="dcterms:W3CDTF">2023-02-22T15:51:00Z</dcterms:modified>
  <cp:revision>53</cp:revision>
  <dc:subject/>
  <dc:title/>
</cp:coreProperties>
</file>